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оведённых курсах санитарно-гигиенической подготовки в г.Могилёве и Могилёвском районе за неделю с 14 по 18 февраля 2011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14 по 18 февраля 2011г. на курсах санитарно-гигиенической подготовки населения на базе УЗ "МЗЦГЭ" прошли обучение 232 человека: из них работников пищевой промышленности – 137 </w:t>
      </w:r>
      <w:r>
        <w:rPr>
          <w:rFonts w:cs="Times New Roman" w:ascii="Times New Roman" w:hAnsi="Times New Roman"/>
          <w:color w:val="000000"/>
          <w:sz w:val="20"/>
          <w:szCs w:val="20"/>
        </w:rPr>
        <w:t>человек, коммунальных</w:t>
      </w:r>
      <w:r>
        <w:rPr>
          <w:rFonts w:cs="Times New Roman" w:ascii="Times New Roman" w:hAnsi="Times New Roman"/>
          <w:sz w:val="20"/>
          <w:szCs w:val="20"/>
        </w:rPr>
        <w:t xml:space="preserve"> учреждений - 16, учреждений здравоохранения – 35, работников ДДУ, школ - 4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Некультура пития», «Вольные птицы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лось обучение с выездом на место: столовую «МГУП», ОАО «Крыница», Горводоканал., столовую з-да «Электродвигатель», Обучено на выездах 220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го за прошедшую неделю - 45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проведённых курсах санитарно-гигиенической подготовки в г.Могилёве и Могилёвском районе за неделю с 07 по 11 февраля 2011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07 по 11 февраля 2011г. на курсах санитарно-гигиенической подготовки населения на базе УЗ "МЗЦГЭ" прошли обучение 305 человек: из них работников пищевой промышленности – 188 </w:t>
      </w:r>
      <w:r>
        <w:rPr>
          <w:rFonts w:cs="Times New Roman" w:ascii="Times New Roman" w:hAnsi="Times New Roman"/>
          <w:color w:val="000000"/>
          <w:sz w:val="20"/>
          <w:szCs w:val="20"/>
        </w:rPr>
        <w:t>человек, коммунальных</w:t>
      </w:r>
      <w:r>
        <w:rPr>
          <w:rFonts w:cs="Times New Roman" w:ascii="Times New Roman" w:hAnsi="Times New Roman"/>
          <w:sz w:val="20"/>
          <w:szCs w:val="20"/>
        </w:rPr>
        <w:t xml:space="preserve"> учреждений - 21, учреждений здравоохранения – 49, работников ДДУ, школ - 4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Цена курения», «Сальмонеллез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одилось обучение с выездом на место: столовую «Тифлос», кафе «Овертайм», столовую МГУ им. Кулешова, столовые з-дов «Зенит», «Веснянка», «КСИ». Обучено на выездах 131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го за прошедшую неделю - 43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лов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-организатор-метод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ов гигиенического обучения населения</w:t>
        <w:tab/>
        <w:tab/>
        <w:tab/>
        <w:tab/>
        <w:tab/>
        <w:t>О.А.Кача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13:00Z</dcterms:created>
  <dc:creator>Igo</dc:creator>
  <dc:description/>
  <cp:keywords/>
  <dc:language>en-US</dc:language>
  <cp:lastModifiedBy>User</cp:lastModifiedBy>
  <cp:lastPrinted>2010-02-15T10:31:00Z</cp:lastPrinted>
  <dcterms:modified xsi:type="dcterms:W3CDTF">2011-02-19T16:13:00Z</dcterms:modified>
  <cp:revision>2</cp:revision>
  <dc:subject/>
  <dc:title>Информация о проведённых курсах санитарно-гигиенической подготовки в г</dc:title>
</cp:coreProperties>
</file>