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бный спутник бере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нней весной из надрезов ствола березы добывают сок, который является прекрасным профилактическим и лекарственным средством при различных неду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енний березовый сок содержит фруктовый сахар, органические кислоты, дубильные вещества, немало витаминов, микроэлементов и других необходимых организму веществ. Благодаря этому он оказывает общеукрепляющее, тонизирующее, мочегонное и глистогонное действие, способствуют выведению щавелевой кислоты, очищению кожи, укреплению волос. Помимо всего прочего березовый сок обладает антиоксидантной и противоопухолевой актив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езовый сок является превосходным кровоочистительным, общеукрепляющим и витаминным средством. Его принимают при болезнях, сопровождающихся высокой температурой; он оказывает целебное действие при бронхитах, туберкулезе, бронхоэктазах, подагре, артритах, ревматизме, нарушениях обмена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ьма полезен прием березового сока при так называемой весенней усталости, когда мы ощущаем вялость, повышенную утомля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к собирают рано весной, когда он обильно вытекает из надрезов ствола. В стволе высверливают отверстие глубиной 3-5 см на высоте около 1 м от земли. В отверстие вставляют жестяную трубочку, по которой сок стекает в бидон, банку, бутыль. Максимальной сокопродуктивностью обладают каналы, расположенные на западной и южной стороне ство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временным данным, одно дерево в среднем за весь период подсочки  (около 30 дней) может давать до 160 л сока или 6-7 л в сут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резовый сок является одним из самых чистых пищевых продуктов леса, его заготовка производится в зонах с плотностью радиоактивного загрязнения до 15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заготовке березового сока необходимо знать, что концентрация радиоцезия в березовом соке зависит от условий произрастания насаждений. Во влажных условиях содержание цезия-137 в нем возрастает до 3 раз. В конце периода подсочки концентрация радиоцезия в соке возрастает до 2 раз. Для предотвращения загрязнения березового сока пылью, содержащей радиоактивные вещества, необходимо применять способы закрытой подс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емкость для сбора сока и лоток должны быть закры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сомневаетесь в качестве березового сока, то можете его проверить на содержание радионуклидов в лаборатории радиационного контроля центра гигиены и эпидемиологии по адресу: улица Лазаренко, 66, тел.283600. Радиометрические исследования для населения проводятся на  бесплатной основе. Для исследования объем пробы должен составлять не менее 1 литр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2009  году в период заготовки березового сока в нашей лаборатории  на содержания цезия-137 исследовано 19 проб березового сока, превышений допустимых уровней не выявлено. Минимальная удельная активность составила менее 7,4 Бк/л, максимальная – менее 37Бк/л, при допустимом уровне 370 Бк/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гигиенист отделения радиационной гиги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 « Могилевский зональный ЦГиЭ»                                           Т.Л.Мурашов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41:00Z</dcterms:created>
  <dc:creator>Радиационная гигиена</dc:creator>
  <dc:description/>
  <cp:keywords/>
  <dc:language>en-US</dc:language>
  <cp:lastModifiedBy>Egor</cp:lastModifiedBy>
  <cp:lastPrinted>2009-04-14T09:02:00Z</cp:lastPrinted>
  <dcterms:modified xsi:type="dcterms:W3CDTF">2010-03-19T16:41:00Z</dcterms:modified>
  <cp:revision>2</cp:revision>
  <dc:subject/>
  <dc:title>Ранней весной из надрезов ствола березы добывают сок, который является прекрасным профилактическим и лекарственным средством п</dc:title>
</cp:coreProperties>
</file>