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пециалистами отделения гигиены детей и подростков с 08.02.10г. по 12.02.10г. были проведены согласно координационного плана контрольной деятельности по Могилевской области на 1 полугодие 2010 года плановые комплексные санитарно-гигиенические обследования: столовой № 114 ОАО «Комбинат школьного питания» на базе ГУО «Специальная общеобразовательная школа г. Могилева»; столовая № 55 ОАО «Комбинат школьного питания» на базе ГУО «Средняя школа № 27 г. Могилева»; столовой № 70 ОАО «Комбинат школьного питания» на базе ГУО «Средняя школа № 5 г. Могилева»; столовой № 144 ОАО «Комбинат школьного питания» на базе ГУО «Средняя школа № 38 г. Могилева»; столовая ЗАО «Криница» на базе ГУО «Средняя школа № 15 г. Могилева»; столовая ОАО «Комбинат школьного питания» на  базе ГУО «Средняя школа № 13 г. Могилева»; столовая ОАО «Комбинат школьного питания» на  базе ГУО «Средняя школа № 35 г. Могилева»; буфета ОАО «Комбинат школьного питания» на базе УО «Могилевский государственный медицинский колледж»; столовых Могилевского райПО на базе Дашковской СОШ, Межисетской СОШ, Княжицкой СОШ, Вейнянской СОШ, Вендорожского УПКДССШ, Белевичского УПКДСБШ, Семукачского УПКДССШ, Маховского УПКДССШ. Во всех столовых отобраны пробы обеда на определение энергетической ценности, содержание сухих веществ, жиров и пробы водопроводной воды на бактериологическое исследование. По результатам обследований будут подготовлены предписания по оздоровлению и повышению санэпиднадежности объектов. Велась переписка с городским и районными отделами образования, организациями, ведомствами, оказывалась консультативная помощь учреждениям. Проводится анкетирование учащихся учреждений, питание которых организовывает ЗАО «Мир», ОАО «Комбинат школьного 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сп.</w:t>
      </w:r>
    </w:p>
    <w:p>
      <w:pPr>
        <w:pStyle w:val="Normal"/>
        <w:jc w:val="both"/>
        <w:rPr>
          <w:sz w:val="22"/>
          <w:szCs w:val="22"/>
        </w:rPr>
      </w:pPr>
      <w:r>
        <w:rPr>
          <w:sz w:val="22"/>
          <w:szCs w:val="22"/>
        </w:rPr>
        <w:t>Воронова</w:t>
      </w:r>
    </w:p>
    <w:p>
      <w:pPr>
        <w:pStyle w:val="Normal"/>
        <w:jc w:val="both"/>
        <w:rPr>
          <w:sz w:val="22"/>
          <w:szCs w:val="22"/>
        </w:rPr>
      </w:pPr>
      <w:r>
        <w:rPr>
          <w:sz w:val="22"/>
          <w:szCs w:val="22"/>
        </w:rPr>
        <w:t xml:space="preserve">Невд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04:00Z</dcterms:created>
  <dc:creator>user</dc:creator>
  <dc:description/>
  <cp:keywords/>
  <dc:language>en-US</dc:language>
  <cp:lastModifiedBy>Egor</cp:lastModifiedBy>
  <cp:lastPrinted>2010-02-12T09:17:00Z</cp:lastPrinted>
  <dcterms:modified xsi:type="dcterms:W3CDTF">2010-02-13T13:04:00Z</dcterms:modified>
  <cp:revision>2</cp:revision>
  <dc:subject/>
  <dc:title> Справка</dc:title>
</cp:coreProperties>
</file>